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59895876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LІІІ (43) сесії (13.11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>Від 13.11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3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7"/>
        <w:gridCol w:w="73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сорок третьої сесії Ужгородської районної ради VII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lang w:val="uk-UA"/>
              </w:rPr>
              <w:t>«</w:t>
            </w:r>
            <w:r>
              <w:rPr>
                <w:lang w:val="uk-UA"/>
              </w:rPr>
              <w:t>Про надання згоди на передачу незавершеного будівництвом об’єкта</w:t>
            </w:r>
            <w:r>
              <w:rPr>
                <w:b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lang w:val="uk-UA"/>
              </w:rPr>
              <w:t>«</w:t>
            </w:r>
            <w:hyperlink r:id="rId4">
              <w:r>
                <w:rPr>
                  <w:rStyle w:val="InternetLink"/>
                </w:rPr>
                <w:t>Про внесення змін до рішення районної ради від 20 грудня 2019 року № 619 «Про районний бюджет на 2020 рік» ( зі змінами від 14.02.2020р., 14.04.2020р., 05.06.2020р., 17.07.2020р., 11.09.2020р., 16.10.2020р.)</w:t>
              </w:r>
            </w:hyperlink>
            <w:r>
              <w:rPr>
                <w:rStyle w:val="StrongEmphasis"/>
                <w:b w:val="false"/>
                <w:lang w:val="uk-UA"/>
              </w:rPr>
              <w:t>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bCs/>
              </w:rPr>
              <w:t>Про дострокове припинення повноважень голови районної ради</w:t>
            </w:r>
            <w:r>
              <w:rPr>
                <w:rStyle w:val="StrongEmphasis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звернення депутатів</w:t>
            </w:r>
            <w:r>
              <w:rPr>
                <w:bCs/>
              </w:rPr>
              <w:t xml:space="preserve"> районної ради</w:t>
            </w:r>
            <w:r>
              <w:rPr>
                <w:rStyle w:val="StrongEmphasis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сорок третьої сесії Ужгородської районної ради VІІ скликання</w:t>
            </w:r>
            <w:r>
              <w:rPr>
                <w:color w:val="000000"/>
                <w:lang w:val="uk-UA"/>
              </w:rPr>
              <w:t xml:space="preserve"> з включенням додаткових питань в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згоди на передачу незавершеного будівництвом об’єкта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</w:rPr>
                <w:t>Про внесення змін до рішення районної ради від 20 грудня 2019 року № 619 «Про районний бюджет на 2020 рік» (зі змінами від 14.02.2020р., 14.04.2020р., 05.06.2020р., 17.07.2020р., 11.09.2020р., 16.10.2020р.)</w:t>
              </w:r>
            </w:hyperlink>
            <w:r>
              <w:rPr>
                <w:rStyle w:val="StrongEmphasis"/>
                <w:b w:val="false"/>
                <w:lang w:val="uk-UA"/>
              </w:rPr>
              <w:t>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звернення депутатів </w:t>
            </w:r>
            <w:r>
              <w:rPr>
                <w:b/>
                <w:bCs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Про дострокове припинення повноважень голови районної рад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r>
              <w:rPr>
                <w:b/>
                <w:lang w:val="uk-UA"/>
              </w:rPr>
              <w:t>Про надання згоди на передачу незавершеного будівництвом об’є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>Про надання згоди на передачу незавершеного будівництвом об’єк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надання згоди на передачу незавершеного будівництвом об’єк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b/>
                <w:lang w:val="uk-UA"/>
              </w:rPr>
              <w:t xml:space="preserve">. </w:t>
            </w:r>
            <w:hyperlink r:id="rId6">
              <w:r>
                <w:rPr>
                  <w:rStyle w:val="InternetLink"/>
                  <w:b/>
                </w:rPr>
                <w:t>Про внесення змін до рішення районної ради від 20 грудня 2019 року № 619 «Про районний бюджет на 2020 рік» (зі змінами від 14.02.2020р., 14.04.2020р., 05.06.2020р., 17.07.2020р., 11.09.2020р., 16.10.2020р.)</w:t>
              </w:r>
            </w:hyperlink>
            <w:r>
              <w:rPr>
                <w:rStyle w:val="StrongEmphasis"/>
                <w:b w:val="false"/>
                <w:lang w:val="uk-UA"/>
              </w:rPr>
              <w:t>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hyperlink r:id="rId7">
              <w:r>
                <w:rPr>
                  <w:rStyle w:val="InternetLink"/>
                </w:rPr>
                <w:t>Про внесення змін до рішення районної ради від 20 грудня 2019 року № 619 «Про районний бюджет на 2020 рік» (зі змінами від 14.02.2020р., 14.04.2020р., 05.06.2020р., 17.07.2020р., 11.09.2020р., 16.10.2020р.)</w:t>
              </w:r>
            </w:hyperlink>
            <w:r>
              <w:rPr>
                <w:rStyle w:val="StrongEmphasis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hyperlink r:id="rId8">
              <w:r>
                <w:rPr>
                  <w:rStyle w:val="InternetLink"/>
                </w:rPr>
                <w:t>Про внесення змін до рішення районної ради від 20 грудня 2019 року № 619 «Про районний бюджет на 2020 рік» (зі змінами від 14.02.2020р., 14.04.2020р., 05.06.2020р., 17.07.2020р., 11.09.2020р., 16.10.2020р.)</w:t>
              </w:r>
            </w:hyperlink>
            <w:r>
              <w:rPr>
                <w:rStyle w:val="StrongEmphasis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  <w:bCs/>
                <w:lang w:val="uk-UA"/>
              </w:rPr>
              <w:t xml:space="preserve">звернення депутатів </w:t>
            </w:r>
            <w:r>
              <w:rPr>
                <w:b/>
                <w:bCs/>
              </w:rPr>
              <w:t>районн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вернення депутатів </w:t>
            </w:r>
            <w:r>
              <w:rPr>
                <w:bCs/>
              </w:rPr>
              <w:t>районн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 xml:space="preserve">звернення депутатів </w:t>
            </w:r>
            <w:r>
              <w:rPr>
                <w:bCs/>
              </w:rPr>
              <w:t>районн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hd w:fill="A6A6A6" w:val="clear"/>
                <w:lang w:val="uk-UA"/>
              </w:rPr>
              <w:t xml:space="preserve">. </w:t>
            </w:r>
            <w:r>
              <w:rPr>
                <w:b/>
              </w:rPr>
              <w:t>Про дострокове припинення повноважень голови районної ради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bCs/>
              </w:rPr>
              <w:t>Про дострокове припинення повноважень голови районн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bCs/>
              </w:rPr>
              <w:t>Про дострокове припинення повноважень голови районн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5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6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7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8" Type="http://schemas.openxmlformats.org/officeDocument/2006/relationships/hyperlink" Target="http://uzh-rajrada.gov.ua/normatyvni-dokumenty/proekty-rishen/225-proekty-rishen-raionnoi-rady-7-sklykannia/proekty-rishen-43-sesii/3921-pro-vnesennia-zmin-do-rishennia-raionnoi-rady-vid-20-hrudnia-2019-roku-619-pro-raionnyi-biudzhet-na-2020-rik-zi-zminamy-vid-14022020r-14042020r-05062020r-17072020r-11092020r-16102020r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5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0-12-02T12:08:00Z</dcterms:modified>
  <cp:revision>4</cp:revision>
  <dc:subject/>
  <dc:title/>
</cp:coreProperties>
</file>